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7.06.2013                г. Ставрополь                     № 1910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отказе в предоставлении разрешения на условно разрешенный вид использования земельного участка в садоводческом товариществе «Ветеран», клетка 11, участок № 24 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>В соответствии с пунктом 9 статьи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3. Ж-4. Территории  дачных и садоводческих объединени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 землепользованию и застройке города Ставрополя, от 28.05.2013 № 19, рекомендацией главе администрации города Ставрополя об отказе в предоставлении разрешения на условно разрешенный вид использования земельного участка в садоводческом товариществе «Ветеран», клетка 11, участок № 24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тказать в предоставлении разрешения на условно разрешенный            вид использования земельного участка в садоводческом товариществе «Ветеран», клетка 11, участок № 24 с кадастровым номером 26:12:020708:208 площадью 363 кв.м – под индивидуальный жилой д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 xml:space="preserve">          </w:t>
      </w:r>
      <w:r>
        <w:rPr>
          <w:rFonts w:cs="Calibri" w:ascii="Calibri" w:hAnsi="Calibri"/>
        </w:rPr>
        <w:t xml:space="preserve">       </w:t>
      </w:r>
      <w:r>
        <w:rPr>
          <w:szCs w:val="28"/>
        </w:rPr>
        <w:t xml:space="preserve">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2:00Z</dcterms:created>
  <dc:creator>SokoAL</dc:creator>
  <dc:description/>
  <dc:language>en-US</dc:language>
  <cp:lastModifiedBy>aa.zavalishina</cp:lastModifiedBy>
  <cp:lastPrinted>2013-06-03T11:33:00Z</cp:lastPrinted>
  <dcterms:modified xsi:type="dcterms:W3CDTF">2013-06-18T11:02:00Z</dcterms:modified>
  <cp:revision>2</cp:revision>
  <dc:subject/>
  <dc:title>Приложение 3</dc:title>
</cp:coreProperties>
</file>